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rPr/>
      </w:pPr>
      <w:r>
        <w:rPr/>
        <w:t>Входящий № от « ___» ____________20__г. _______ Сердинская Ю.М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rPr/>
      </w:pPr>
      <w:r>
        <w:rPr/>
        <w:t>Заключить договор дарения  и</w:t>
      </w:r>
    </w:p>
    <w:p>
      <w:pPr>
        <w:pStyle w:val="Normal"/>
        <w:rPr/>
      </w:pPr>
      <w:r>
        <w:rPr/>
        <w:t xml:space="preserve">принять на баланс»                                               Заведующей МАДОУ « Детский сад № 404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заведующая МАДОУ № 404                                    Авиастроительного района г. Казан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Г.Т. Абдулхаева</w:t>
        <w:tab/>
        <w:t>Абдулхаевой Г.Т.</w:t>
      </w:r>
    </w:p>
    <w:p>
      <w:pPr>
        <w:pStyle w:val="Normal"/>
        <w:rPr/>
      </w:pPr>
      <w:r>
        <w:rPr/>
        <w:t xml:space="preserve"> </w:t>
      </w:r>
      <w:r>
        <w:rPr/>
        <w:t>« _____» _____________  20___г.                                      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  <w:t xml:space="preserve">Заявление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             </w:t>
      </w:r>
      <w:r>
        <w:rPr/>
        <w:t>Прошу Вас  принять в дар детскому саду    (указать конкретно) 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</w:t>
      </w:r>
      <w:r>
        <w:rPr/>
        <w:t>с целью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« ____»  _______________ 20___ г                            _____________________________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( подпись)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__» ____________ 20___г.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принят на баланс детского сада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___________ Р.Р. Латы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cp:keywords/>
  <dc:language>en-US</dc:language>
  <cp:lastModifiedBy>-</cp:lastModifiedBy>
  <cp:lastPrinted>2012-11-20T15:19:00Z</cp:lastPrinted>
  <dcterms:modified xsi:type="dcterms:W3CDTF">2017-02-13T18:36:00Z</dcterms:modified>
  <cp:revision>23</cp:revision>
  <dc:subject/>
  <dc:title>Принять на баланс РОО                                            Заведующей МДОУ « Детский сад № 51 </dc:title>
</cp:coreProperties>
</file>